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侵权投诉反通知书</w:t>
      </w:r>
    </w:p>
    <w:tbl>
      <w:tblPr>
        <w:tblW w:w="982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2699"/>
        <w:gridCol w:w="1799"/>
        <w:gridCol w:w="900"/>
        <w:gridCol w:w="1620"/>
      </w:tblGrid>
      <w:tr>
        <w:trPr>
          <w:trHeight w:val="2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被投诉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名称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有效证件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法定代表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编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E-mail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被投诉情况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对投诉的观点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是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否认可投诉）</w:t>
            </w:r>
          </w:p>
        </w:tc>
      </w:tr>
      <w:tr>
        <w:trPr>
          <w:trHeight w:val="161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证明材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知要求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建议使用与《侵权投诉通知中》相同的网址）</w:t>
            </w:r>
          </w:p>
        </w:tc>
      </w:tr>
      <w:tr>
        <w:trPr>
          <w:trHeight w:val="82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保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投诉方保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通知书中的陈述和提供的相关材料皆是真实、合法和有效的，并保证承担和赔偿“逗游”因根据本通知书而恢复删除网络服务而给“逗游”造成的任何损失，</w:t>
            </w:r>
            <w:r>
              <w:rPr>
                <w:rFonts w:ascii="宋体;SimSun" w:hAnsi="宋体;SimSun" w:cs="宋体;SimSun"/>
                <w:szCs w:val="21"/>
              </w:rPr>
              <w:t>包括但不限于向权利人或用户赔偿而产生的经济损失及名誉、商誉损害等。</w:t>
            </w:r>
            <w:bookmarkStart w:id="0" w:name="_GoBack"/>
            <w:bookmarkEnd w:id="0"/>
          </w:p>
        </w:tc>
      </w:tr>
      <w:tr>
        <w:trPr>
          <w:trHeight w:val="160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被投诉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签章）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*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     月    日</w:t>
            </w:r>
          </w:p>
        </w:tc>
      </w:tr>
      <w:tr>
        <w:trPr>
          <w:trHeight w:val="106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通知中带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栏目为必填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“被投诉方”，指被权利人投诉侵犯其著作权、商标权、专利权等合法权益的在“逗游”提供相关服务的第三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“有效证件”，</w:t>
            </w:r>
            <w:r>
              <w:rPr>
                <w:rFonts w:ascii="宋体;SimSun" w:hAnsi="宋体;SimSun" w:cs="宋体;SimSun"/>
                <w:szCs w:val="21"/>
              </w:rPr>
              <w:t>包括自然人的身份证、护照，法人的工商营业执照，其他组织相应的执照等，并提供复印件作为本通知的附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“被投诉情况”，包括但不限于投诉侵犯的具体权利及被投诉方提供的服务内容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“对投诉的观点”，指被投诉方对于权利人投诉的侵权情况是否认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“证明材料”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被投诉方拥有权利的证明材料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权利原始取得的，被投诉方请提供包括但不限于相关有权机构颁发的版权证书、商标权证书、专利权证书、作品首次公开发表或发行日期证明材料、创作手稿、经权威机构签发的作品创作时间戳、作品备案证书等能证明被投诉方拥有相关权利的有效权属证明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权利继受取得的，上述权利继受取得的证明材料及以下资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合法生效的权利转让协议书（针对权利转让情形）；或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合法生效的许可协议；权利原始取得指根据法律的规定，因一定的</w:t>
            </w:r>
            <w:hyperlink r:id="rId2" w:tgtFrame="_blank">
              <w:r>
                <w:rPr>
                  <w:rStyle w:val="InternetLink"/>
                </w:rPr>
                <w:t>法律事实</w:t>
              </w:r>
            </w:hyperlink>
            <w:r>
              <w:rPr>
                <w:szCs w:val="21"/>
              </w:rPr>
              <w:t>，权利第一次产生时取得。权利继受取得指通过某种法律行为从原所有人那里取得某项权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）被投诉方提供的服务不构成侵权的证明材料：包括但不限于被投诉方提供的内容构成版权、商标权或专利权等权利侵权的有效证明材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“通知要求”，指被投诉方向“逗游 ”提出的对其提供的产品或服务采取措施的要求，包括恢复被删除或断开的侵权的服务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、“被投诉方（签章）”，指被投诉方合法、有效的签章（自然人应签名，非自然人应加盖相应公章或其他合法、有效签章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5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吴茜</dc:creator>
  <dc:description/>
  <cp:keywords/>
  <dc:language>en-US</dc:language>
  <cp:lastModifiedBy>1</cp:lastModifiedBy>
  <dcterms:modified xsi:type="dcterms:W3CDTF">2015-06-17T10:33:00Z</dcterms:modified>
  <cp:revision>4</cp:revision>
  <dc:subject/>
  <dc:title/>
</cp:coreProperties>
</file>