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侵权投诉通知书</w:t>
      </w:r>
    </w:p>
    <w:tbl>
      <w:tblPr>
        <w:tblW w:w="982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2699"/>
        <w:gridCol w:w="1799"/>
        <w:gridCol w:w="900"/>
        <w:gridCol w:w="1620"/>
      </w:tblGrid>
      <w:tr>
        <w:trPr>
          <w:trHeight w:val="2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证件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复印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定代表人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证件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定代表人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投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及发布者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址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投诉内容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侵权事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证明材料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知要求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保证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权利人及其代理人保证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通知书中的陈述内容和提供的相关材料皆是真实、合法和有效的，并保证承担和赔偿“逗游”因根据通知书而删除或者断开有关侵权服务的链接或相关内容而给“逗游”造成的任何损失，包括但不限于向被投诉方或用户赔偿而产生的经济损失及名誉、商誉损害等。</w:t>
            </w:r>
          </w:p>
        </w:tc>
      </w:tr>
      <w:tr>
        <w:trPr>
          <w:trHeight w:val="1173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利人（或其代理人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签名（盖章）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55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通知中带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的栏目为必填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“权利人或代理人”，包含自然人、法人和其他组织。代理人必须提供权利人的委托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“有效证件”，包括自然人的身份证、护照，法人的工商营业执照，其他组织相应的执照等，并提供复印件作为本通知的附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“投诉内容”，是指权利人认为侵犯其合法权利的文章、图片等资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“网址”，指权利人提出的投诉相关内容所在的具体网络地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“投诉内容”，指权利人认为侵犯其合法权利的产品或服务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“侵权事实及证明材料”，侵权事实，指侵犯权利人合法权利的客观情况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权利人拥有权利的权属证明材料：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权利原始取得的，权利人请提供包括但不限于相关有权机构颁发的版权证书、商标权证书、专利权证书、作品首次公开发表或发行日期证明材料、创作手稿、经权威机构签发的作品创作时间戳、作品备案证书等能证明权利人拥有相关权利的有效权属证明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权利继受取得的，上述权利继受取得的证明材料及以下资料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合法生效的权利转让协议书（针对权利转让情形）；或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合法有效独占许可协议（针对独占许可情形）；或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合法生效的排他许可协议及侵权人非权利人的证明（针对排他许可情形）；权利原始取得指根据法律的规定，因一定的</w:t>
            </w:r>
            <w:hyperlink r:id="rId2" w:tgtFrame="_blank">
              <w:r>
                <w:rPr>
                  <w:rStyle w:val="InternetLink"/>
                </w:rPr>
                <w:t>法律事实</w:t>
              </w:r>
            </w:hyperlink>
            <w:r>
              <w:rPr>
                <w:szCs w:val="21"/>
              </w:rPr>
              <w:t>，权利第一次产生时取得。权利继受取得指通过某种法律行为从原所有人那里取得某项权利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被投诉方提供的服务构成侵权的证明：包括但不限于被投诉方提供的服务构成对权利人的版权、商标权或专利权等侵权的有效证明材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“通知要求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利人向“逗游”提出的对被投诉方提供的产品或服务采取措施的要求，</w:t>
            </w:r>
            <w:r>
              <w:rPr>
                <w:rFonts w:ascii="宋体;SimSun" w:hAnsi="宋体;SimSun" w:cs="宋体;SimSun"/>
                <w:szCs w:val="21"/>
              </w:rPr>
              <w:t>包括立即删除或断开侵权网络服务等事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九、“权利人或代理人签名（盖章）”，自然人签名或使用名章；法人加盖公章，并由法定代表人或相关负责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5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吴茜</dc:creator>
  <dc:description/>
  <cp:keywords/>
  <dc:language>en-US</dc:language>
  <cp:lastModifiedBy>1</cp:lastModifiedBy>
  <dcterms:modified xsi:type="dcterms:W3CDTF">2015-06-17T10:23:00Z</dcterms:modified>
  <cp:revision>3</cp:revision>
  <dc:subject/>
  <dc:title/>
</cp:coreProperties>
</file>